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VERNMENT OF NCT OF DELH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85775</wp:posOffset>
            </wp:positionV>
            <wp:extent cx="1314450" cy="10287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MAULANA AZAD MEDICAL COLLEG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ssociate Lok Nayak, Govind Ballabh Pant Hospital &amp;</w:t>
      </w:r>
    </w:p>
    <w:p>
      <w:pPr>
        <w:pStyle w:val="Normal"/>
        <w:spacing w:lineRule="auto" w:line="240" w:before="0" w:after="0"/>
        <w:ind w:left="720" w:firstLine="11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ru Nanak Eye Centre, 2, B.S.Z. Marg, </w:t>
      </w:r>
    </w:p>
    <w:p>
      <w:pPr>
        <w:pStyle w:val="Normal"/>
        <w:spacing w:lineRule="auto" w:line="240" w:before="0" w:after="0"/>
        <w:ind w:left="720" w:firstLine="20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Delhi-110 0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IEC, MAMC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result of the recruitment (on contractual basis) of the staff of IEC, MAMC as per the interview held on 20.08.2024 is as follows:-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thics Committee Co-ordina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lected Candidate:- 1. Taposh Sark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ait-list Candidates</w:t>
        <w:tab/>
        <w:t>1. Vinay Kumar, 2. Renu Kanw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a Entry Operator Cum Office Assista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rFonts w:eastAsia="Calibri;Helvetica Neue" w:cs="Calibri;Helvetica Neue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Selected Candidate:- 1. Raj Kisho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ait-list Candidates</w:t>
        <w:tab/>
        <w:t>1. Deepak  Sehg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fice Assista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rFonts w:eastAsia="Calibri;Helvetica Neue" w:cs="Calibri;Helvetica Neue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Selected Candidate:- 1. Paras Mali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ait-list Candidates</w:t>
        <w:tab/>
        <w:t>1. Rakesh 2. Kapil Dut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4"/>
          <w:szCs w:val="24"/>
          <w:lang w:val="en-US"/>
        </w:rPr>
        <w:t>The selected candidates may collect their offer letter from the office on 27</w:t>
      </w:r>
      <w:r>
        <w:rPr>
          <w:b/>
          <w:bCs/>
          <w:sz w:val="24"/>
          <w:szCs w:val="24"/>
          <w:vertAlign w:val="superscript"/>
          <w:lang w:val="en-US"/>
        </w:rPr>
        <w:t>th</w:t>
      </w:r>
      <w:r>
        <w:rPr>
          <w:b/>
          <w:bCs/>
          <w:sz w:val="24"/>
          <w:szCs w:val="24"/>
          <w:lang w:val="en-US"/>
        </w:rPr>
        <w:t xml:space="preserve"> August,2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Helvetica Neue" w:hAnsi="Calibri;Helvetica Neue" w:eastAsia="SimSun;宋体-简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13:00Z</dcterms:created>
  <dc:creator>MAMC</dc:creator>
  <dc:description/>
  <dc:language>en-US</dc:language>
  <cp:lastModifiedBy>drshalinichawla</cp:lastModifiedBy>
  <cp:lastPrinted>2024-08-20T15:55:00Z</cp:lastPrinted>
  <dcterms:modified xsi:type="dcterms:W3CDTF">2024-08-21T08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B2A33417146DABF8BA12B410B31B4_13</vt:lpwstr>
  </property>
  <property fmtid="{D5CDD505-2E9C-101B-9397-08002B2CF9AE}" pid="3" name="KSOProductBuildVer">
    <vt:lpwstr>1033-5.7.3.8096</vt:lpwstr>
  </property>
</Properties>
</file>